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 интеллектуальный турнир «Смекалочка» (для учащихся 1-2 классов)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993" w:right="-14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1F3864"/>
          <w:sz w:val="26"/>
          <w:szCs w:val="26"/>
          <w:shd w:fill="FFFFFF" w:val="clear"/>
        </w:rPr>
        <w:t>Ответ должен быть представлен строго в виде ОДНОГО ЧИСЛА или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088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8"/>
        <w:gridCol w:w="847"/>
        <w:gridCol w:w="1413"/>
        <w:gridCol w:w="370"/>
        <w:gridCol w:w="1185"/>
        <w:gridCol w:w="2121"/>
        <w:gridCol w:w="1537"/>
      </w:tblGrid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действия. Какое число получилось в последнем красном вагонч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число в ответе.</w:t>
            </w:r>
          </w:p>
        </w:tc>
        <w:tc>
          <w:tcPr>
            <w:tcW w:w="5936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744" w:dyaOrig="1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55pt;height:55.15pt" filled="f" o:ole="">
                  <v:imagedata r:id="rId3" o:title=""/>
                </v:shape>
                <o:OLEObject Type="Embed" ProgID="" ShapeID="ole_rId2" DrawAspect="Content" ObjectID="_411646496" r:id="rId2"/>
              </w:object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А&lt;Б, то какой знак должен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 + А  ?  Д +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&lt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&gt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=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омер выбранного варианта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3695" w:type="dxa"/>
            <w:gridSpan w:val="2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фигуры, у которых такой вид сверху, как на рисунке слева. Сосчитайте, сколько таких фигур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5089" w:type="dxa"/>
            <w:gridSpan w:val="4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8184" w:dyaOrig="46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05pt;height:138.4pt" filled="f" o:ole="">
                  <v:imagedata r:id="rId6" o:title=""/>
                </v:shape>
                <o:OLEObject Type="Embed" ProgID="" ShapeID="ole_rId5" DrawAspect="Content" ObjectID="_71577007" r:id="rId5"/>
              </w:object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физкультуры ребята разбились на пары для игры в настольный теннис. Учитель выдал им 12 ракеток, каждому по одной ракетке. А сколько им нужно выдать шар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108" w:type="dxa"/>
            <w:gridSpan w:val="3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Догадайтесь, какое число спряталось под самолет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3676" w:type="dxa"/>
            <w:gridSpan w:val="3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063" w:dyaOrig="34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15pt;height:116.4pt" filled="f" o:ole="">
                  <v:imagedata r:id="rId9" o:title=""/>
                </v:shape>
                <o:OLEObject Type="Embed" ProgID="" ShapeID="ole_rId8" DrawAspect="Content" ObjectID="_1608695871" r:id="rId8"/>
              </w:object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 и Миша решали задачи. Лиза решила 10 задач, это на 4 больше чем Миша. Сколько задач решил Ми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. Запишите полученное слово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Это и стрелковое оружие, и «слезный» овощ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ук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. Запишите полученное слово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 музыке он скрипичный, а у Буратино золотой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юч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еркните повторяющиеся буквы, а из оставшихся букв составьт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ФЁНЖЛУББСАЁОФУЕАЖ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лнце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прятанные в словах числа и решите при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>СЕСТРИЦ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ШТРИ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ПЯТ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РО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буквы. Соберите из этих букв название цве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ОВУНАК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уванчик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478" w:type="dxa"/>
            <w:gridSpan w:val="4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, прочитайте название города.</w:t>
            </w:r>
          </w:p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2021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3306" w:type="dxa"/>
            <w:gridSpan w:val="2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5145" cy="116268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ла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А знал он много потому, что читал разные книги.  Эти книги лежали у него и на столе, и под столом, и на кровати, и под кроватью. В его комнате не было такого места, где-бы не лежали книги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гадайтесь, о ком идет речь? Запишите имя этого героя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йка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 «Кот в сапогах». Кто достался в наследство среднему сыну ме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ёл</w:t>
            </w:r>
          </w:p>
        </w:tc>
      </w:tr>
      <w:tr>
        <w:trPr/>
        <w:tc>
          <w:tcPr>
            <w:tcW w:w="566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6663" w:type="dxa"/>
            <w:gridSpan w:val="5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 сказке «Дюймовочка» у колдуньи было куплено волшебное зернышко. Как называется это злаковое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пишите название растения в ответе.</w:t>
            </w:r>
          </w:p>
        </w:tc>
        <w:tc>
          <w:tcPr>
            <w:tcW w:w="2121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89154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double" w:sz="4" w:space="0" w:color="D9E2F3"/>
              <w:left w:val="double" w:sz="4" w:space="0" w:color="D9E2F3"/>
              <w:bottom w:val="double" w:sz="4" w:space="0" w:color="D9E2F3"/>
              <w:right w:val="double" w:sz="4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чмен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1:00Z</dcterms:created>
  <dc:creator>Колесник Ольга</dc:creator>
  <dc:description/>
  <cp:keywords/>
  <dc:language>en-US</dc:language>
  <cp:lastModifiedBy>Колесник Ольга</cp:lastModifiedBy>
  <dcterms:modified xsi:type="dcterms:W3CDTF">2020-05-22T12:21:00Z</dcterms:modified>
  <cp:revision>2</cp:revision>
  <dc:subject/>
  <dc:title/>
</cp:coreProperties>
</file>